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781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,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 5  к муниципальной  программе города Кузнецка «Обеспечение охраны общественного порядка и противодействие преступности в городе Кузнецке в 2014-2020 годах» пункт 4.8.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1276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5"/>
        <w:gridCol w:w="2128"/>
        <w:gridCol w:w="1134"/>
        <w:gridCol w:w="1276"/>
        <w:gridCol w:w="1276"/>
        <w:gridCol w:w="1276"/>
        <w:gridCol w:w="1275"/>
        <w:gridCol w:w="1134"/>
        <w:gridCol w:w="2695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, ремонт, восстановление по периметру ограждений образовательных учреждений города Кузнецка:                                 - МБДОУ ДС № 2 «Крепыш» города Кузнец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СОШ № 10 города Кузнец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СОШ № 16 города Кузнец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-ры, защищенных в соот-ветствии с установлен-ными требованиями безопасности, по отноше-нию к общему числу объектов, подлежащих такой защите ( в %)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289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законную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sectPr>
      <w:type w:val="nextPage"/>
      <w:pgSz w:w="11906" w:h="16838"/>
      <w:pgMar w:left="1276" w:right="72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3:00Z</dcterms:created>
  <dc:creator>Евгения</dc:creator>
  <dc:description/>
  <cp:keywords/>
  <dc:language>en-US</dc:language>
  <cp:lastModifiedBy>User</cp:lastModifiedBy>
  <cp:lastPrinted>2014-04-16T09:52:00Z</cp:lastPrinted>
  <dcterms:modified xsi:type="dcterms:W3CDTF">2014-04-16T05:59:00Z</dcterms:modified>
  <cp:revision>7</cp:revision>
  <dc:subject/>
  <dc:title/>
</cp:coreProperties>
</file>